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 </w:t>
      </w:r>
      <w:r>
        <w:rPr>
          <w:sz w:val="48"/>
          <w:szCs w:val="48"/>
        </w:rPr>
        <w:t xml:space="preserve">N </w:t>
      </w:r>
      <w:r>
        <w:rPr>
          <w:sz w:val="48"/>
          <w:szCs w:val="48"/>
        </w:rPr>
        <w:t>车多肉多我是怎么在游戏中养出一辆超级强大的赛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游戏中养出一辆超级强大的赛车的？</w:t>
      </w:r>
      <w:r>
        <w:rPr>
          <w:sz w:val="32"/>
          <w:szCs w:val="32"/>
        </w:rPr>
        <w:t>&lt;/p&gt;&lt;p&gt;&lt;img src="/static-img/SKMkXTgMhdtlxY2VIkSSumuZQLHBJNk4MBmseCQKCQc-ZsBVnc_p_9JqYMJxHn7w.jpeg"&gt;&lt;/p&gt;&lt;p&gt;</w:t>
      </w:r>
      <w:r>
        <w:rPr>
          <w:sz w:val="32"/>
          <w:szCs w:val="32"/>
        </w:rPr>
        <w:t>记得刚开始的时候，我还是个菜鸟玩家，总是在游戏中的赛道上被其他高手碾压。他们的车速快到令人窒息，而我的那辆普通</w:t>
      </w:r>
      <w:r>
        <w:rPr>
          <w:sz w:val="32"/>
          <w:szCs w:val="32"/>
        </w:rPr>
        <w:t>N</w:t>
      </w:r>
      <w:r>
        <w:rPr>
          <w:sz w:val="32"/>
          <w:szCs w:val="32"/>
        </w:rPr>
        <w:t>级赛车，却只能跟在后面喘气。我知道，要想改变这一切，就必须要有更好的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我决定把目光投向了那些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顶尖竞技者们。他们的比赛视频里，各式各样的超跑和赛车，在速度、耐力甚至于操控方面都远远超过了我现在拥有的水平。我开始观察这些大佬们如何选择和维护他们的汽车，以及它们是如何通过各种改装提升性能的。</w:t>
      </w:r>
      <w:r>
        <w:rPr>
          <w:sz w:val="32"/>
          <w:szCs w:val="32"/>
        </w:rPr>
        <w:t>&lt;/p&gt;&lt;p&gt;&lt;img src="/static-img/DeZXYyu61MYgCHLiqWLwtWuZQLHBJNk4MBmseCQKCQc-ZsBVnc_p_9JqYMJxHn7w.jpeg"&gt;&lt;/p&gt;&lt;p&gt;</w:t>
      </w:r>
      <w:r>
        <w:rPr>
          <w:sz w:val="32"/>
          <w:szCs w:val="32"/>
        </w:rPr>
        <w:t xml:space="preserve">经过不懈地学习和实践，我终于找到了提高自己的方法之一：升级我的汽车。虽然买一个真正意义上的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需要很大的经费，但我也明白，只有不断进步才能与这些顶尖选手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将注意力集中在加强引擎力量上。在游戏中，这意味着安装更多的排气管、增压器或者更换新的发动机头部来提升马力。这一步骤对我的经济状况是一个沉重打击，但每次看那些优化过后的高速行驶让我心中的决心更加坚定。</w:t>
      </w:r>
      <w:r>
        <w:rPr>
          <w:sz w:val="32"/>
          <w:szCs w:val="32"/>
        </w:rPr>
        <w:t>&lt;/p&gt;&lt;p&gt;&lt;img src="/static-img/fu3RKBwUB-4jPrR66r7hSGuZQLHBJNk4MBmseCQKCQc-ZsBVnc_p_9JqYMJxHn7w.jpeg"&gt;&lt;/p&gt;&lt;p&gt;</w:t>
      </w:r>
      <w:r>
        <w:rPr>
          <w:sz w:val="32"/>
          <w:szCs w:val="32"/>
        </w:rPr>
        <w:t>接着，我转而关注了传动系统。在这方面，小小的一个齿轮套件或许可以带来惊人的变化，让转速更平顺，减少能量损耗，从而让整体表现得到显著提升。这时候，“多肉”这个词就成为了我口中的名词，它代表着增加了机械部分，使得整个车辆变得更加精致、高效，同时也是提高自身实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的是稳定的悬挂系统和优良的刹车效果。它不仅能够提供最佳驾驶体验，还能帮助保持较好的控制能力，即使在极限速度下也不会失去方向感，这对于追求极致性能来说至关重要。</w:t>
      </w:r>
      <w:r>
        <w:rPr>
          <w:sz w:val="32"/>
          <w:szCs w:val="32"/>
        </w:rPr>
        <w:t>&lt;/p&gt;&lt;p&gt;&lt;img src="/static-img/5i3ki8FcUfjxGuONUbXKFWuZQLHBJNk4MBmseCQKCQc-ZsBVnc_p_9JqYMJxHn7w.jpg"&gt;&lt;/p&gt;&lt;p&gt;</w:t>
      </w:r>
      <w:r>
        <w:rPr>
          <w:sz w:val="32"/>
          <w:szCs w:val="32"/>
        </w:rPr>
        <w:t>经过一段时间努力收获，那辆原本普通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级赛车已经变成了拥有飞驰时速、高效驱动以及卓越操控的一款全能之才。而当我再次回到虚拟世界里的赛道上时，一种前所未有的自信涌现出来，因为现在我站在众人之巅，无论是直线冲刺还是复杂弯道，都能轻松领先对手。而那个时候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梦想就这样悄然实现，并伴随着无尽挑战与乐趣继续前行。</w:t>
      </w:r>
      <w:r>
        <w:rPr>
          <w:sz w:val="32"/>
          <w:szCs w:val="32"/>
        </w:rPr>
        <w:t>&lt;/p&gt;&lt;p&gt;&lt;a href = "/doc/634136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是怎么在游戏中养出一辆超级强大的赛车的</w:t>
      </w:r>
      <w:r>
        <w:rPr>
          <w:sz w:val="32"/>
          <w:szCs w:val="32"/>
        </w:rPr>
        <w:t>.doc" rel="alternate" download="634136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是怎么在游戏中养出一辆超级强大的赛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